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льнянського НВО «ЗОШ І-ІІ ступенів- дитячий сад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кадровий склад та наявність вакантних поса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дрове забезпечення школи здійснюється в повній відповідності з навчальними планами загального  закладу середньої  освіти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2019/2020 навчальному році школа була забезпечена штатними працівник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педагогічних працівників – 14 осіб та 3 вихователів дитячого садочк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рацівників з числа обслуговуючого персоналу - 11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іоритетом у підборі кадрів є високий професіоналізм, володіння навичками ІКТ, прагнення до саморозвитку, активної професійної діяльності, працездатність, комунікабельніс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едагоги мають можливість удосконалювати свою фахову майстерність на курсах підвищення кваліфікації й успішно проходити атестаці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вчителів повну вищу освіту мають – 11 осіб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object w:dxaOrig="640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3pt;height:223.4pt" filled="f" o:ole="">
            <v:imagedata r:id="rId3" o:title=""/>
          </v:shape>
          <o:OLEObject Type="Embed" ProgID="Excel.Sheet.12" ShapeID="ole_rId2" DrawAspect="Content" ObjectID="_465948492" r:id="rId2"/>
        </w:objec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ажем роботи педагогічний колектив поділяєть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5"/>
        <w:gridCol w:w="1795"/>
        <w:gridCol w:w="1795"/>
        <w:gridCol w:w="1279"/>
        <w:gridCol w:w="1011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агогічний стаж працівникі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3 рок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3 до 10 рок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10 до 20 рокі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над 20 рокі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едагогічних працівникі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object w:dxaOrig="38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Excel.Sheet.12" ShapeID="ole_rId4" DrawAspect="Content" ObjectID="_1428914477" r:id="rId4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іком члени педагогічного колективу поділяються таким чином: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62"/>
        <w:gridCol w:w="1562"/>
        <w:gridCol w:w="1562"/>
        <w:gridCol w:w="1562"/>
        <w:gridCol w:w="1572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 педагогічних працівникі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30 рок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-40 рок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-50 рок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-55 рокі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ільше 55 років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едагогічних працівник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Якісний склад педагогічних  працівників 2019/2020</w:t>
      </w:r>
      <w:r>
        <w:rPr/>
        <w:t xml:space="preserve"> н.р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733"/>
      </w:tblGrid>
      <w:tr>
        <w:trPr>
          <w:trHeight w:val="3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, званн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trHeight w:val="3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0.35pt;height:227pt" filled="f" o:ole="">
            <v:imagedata r:id="rId7" o:title=""/>
          </v:shape>
          <o:OLEObject Type="Embed" ProgID="Excel.Sheet.12" ShapeID="ole_rId6" DrawAspect="Content" ObjectID="_260286400" r:id="rId6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кантна  посада:  вчитель історії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8:50:00Z</dcterms:created>
  <dc:creator>And</dc:creator>
  <dc:description/>
  <dc:language>en-US</dc:language>
  <cp:lastModifiedBy>And</cp:lastModifiedBy>
  <dcterms:modified xsi:type="dcterms:W3CDTF">2020-07-18T19:19:00Z</dcterms:modified>
  <cp:revision>1</cp:revision>
  <dc:subject/>
  <dc:title/>
</cp:coreProperties>
</file>